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Изменено правовое положение иностранных гражда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оответствии с Федеральным законом "О правовом положении иностранных граждан в Российской Федерации", иностранным гражданам, незаконно находящимся на территории Российской Федерации, будет применяться режим высылки, устанавливающий ограничения отдельных прав и свобод, а также иные меры федерального государственного контроля (надзора) в сфере миг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Иностранный гражданин, в отношении которого применен режим высылки, подлежит включению в реестр контролируемых лиц до его выдворения (депортации или самостоятельного выезда) из РФ либо до урегулирования правового положения на территории РФ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ведения об иностранных гражданах вносятся в реестр контролируемых лиц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1. истечение срока временного пребывания, разрешения на временное проживание (в том числе в целях получения образования), вида на жительство, патента, разрешения на работу, трудового договора, сокращение срока временного пребы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2. передача по реадмиссии в РФ иностранного гражданина, при отсутствии законных оснований для его нахождения в Р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3. аннулирование, разрешения на временное проживание, вида на жительств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4. принятие решения об отказе в рассмотрении ходатайства о признании беженцем, об отказе в признании беженцем, об отказе в предоставлении временного убежища, о лишении временного убежища или статуса беженца, об утрате временного убежища или статуса бежен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5. истечение 72 часов пребывания иностранного гражданина, находящегося в качестве пассажира на борту круизного судна или парома, имеющих разрешения на пассажирские перевоз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6. решение о прекращении гражданства РФ при отсутствии законных оснований для нахождения на территории Р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7. назначение административного наказания в виде административного выдвор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8. решение о депортации, реадмиссии, нежелательности пребывания (проживания), неразрешении въезда, ограничении выез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9. незаконное пересечение государственной границы РФ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10. вступление в силу обвинительного приговора су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Иностранным гражданам, включенным в реестр контролируемых лиц, запрещ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1. изменять место жительства (пребывания) без разрешения органа внутренних де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2. выезжать за пределы территории субъекта РФ, в котором контролируемое лицо проживает (пребывает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3. приобретать и регистрировать недвижимость, транспортные сред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4. заключать бра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5. учреждать юридическое лицо, регистрироваться в качестве индивидуального предпринимате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6. открывать банковский счет и осуществлять банковские операции (за исключением переводов денежных средств в целях уплаты обязательных платежей, а также переводов денежных средств на счет контролируемого лица и выдачи наличных денежных средств контролируемому лицу в сумме не более 30 тысяч рублей в месяц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Кроме того, незаконно находящихся иностранные граждане в Российской Федерации не могут отдавать несовершеннолетних иностранцев в школы и детские с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едусматривается ограничение права на управление транспортными средствами, отказ в допуске к сдаче экзаменов на право управления транспортными средствами, выдаче, замене или обмене российского национального или международного водительского удостовер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Иностранец, внесенный в реестр контролируемых лиц, будет обязан, согласно предписанию о явке, прибыть в установленный срок к должностному лицу органа внутренних де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лучае неоднократного неисполнения контролируемым лицом ограничений и запретов, в отношении него будет принято решение о депортации и помещении в специальное учреждение территориального органа МВД Ро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ежим высылки применяется к иностранному гражданину со дня внесения сведений о нем в реестр контролируемых ли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Иностранный гражданин считается уведомленным о внесении сведений о нем в реестр или об исключении сведений о нем из такого реестра со дня их размещения на официальном сайте МВД Ро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Шамил Газимагомедов</dc:creator>
  <dc:description/>
  <dc:language>en-US</dc:language>
  <cp:lastModifiedBy>Gulizar</cp:lastModifiedBy>
  <dcterms:modified xsi:type="dcterms:W3CDTF">2025-06-27T06:46:00Z</dcterms:modified>
  <cp:revision>2</cp:revision>
  <dc:subject/>
  <dc:title/>
</cp:coreProperties>
</file>